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>Социально-общественный проект «</w:t>
      </w:r>
      <w:r>
        <w:rPr>
          <w:lang w:val="en-US"/>
        </w:rPr>
        <w:t>LP</w:t>
      </w:r>
      <w:r>
        <w:rPr/>
        <w:t>-21»</w:t>
      </w:r>
    </w:p>
    <w:p>
      <w:pPr>
        <w:pStyle w:val="Normal"/>
        <w:ind w:left="4860" w:hanging="0"/>
        <w:jc w:val="both"/>
        <w:rPr>
          <w:lang w:val="en-US"/>
        </w:rPr>
      </w:pPr>
      <w:r>
        <w:rPr/>
        <w:t>Письмо №0</w:t>
      </w:r>
      <w:r>
        <w:rPr>
          <w:lang w:val="en-US"/>
        </w:rPr>
        <w:t>11</w:t>
      </w:r>
    </w:p>
    <w:p>
      <w:pPr>
        <w:pStyle w:val="Normal"/>
        <w:ind w:left="4860" w:hanging="0"/>
        <w:jc w:val="right"/>
        <w:rPr/>
      </w:pPr>
      <w:r>
        <w:rPr>
          <w:lang w:val="en-US"/>
        </w:rPr>
        <w:t>7</w:t>
      </w:r>
      <w:r>
        <w:rPr/>
        <w:t xml:space="preserve"> октября 200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</w:t>
      </w:r>
      <w:r>
        <w:rPr>
          <w:lang w:val="en-US"/>
        </w:rPr>
        <w:t xml:space="preserve"> ____________________</w:t>
      </w:r>
      <w:r>
        <w:rPr/>
        <w:t>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им письмом мы хотим предложить вам принять участие в уникальном мероприятии «Дети и дельфины».</w:t>
      </w:r>
    </w:p>
    <w:p>
      <w:pPr>
        <w:pStyle w:val="Normal"/>
        <w:ind w:firstLine="708"/>
        <w:jc w:val="both"/>
        <w:rPr/>
      </w:pPr>
      <w:r>
        <w:rPr/>
        <w:t>Наш девиз: «Каждый ребенок из детского дома должен увидеть дельфина»!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щение с этими удивительными по своим возможностям млекопитающими не только доставляет эстетическое наслаждение, но и приносит медицинскую пользу: эмоции, которые при этом испытывает человек, заживляют душевные раны и нормализуют психическое состояние. Такое благоприятное действие оказывают ультразвуковые волны, которые исходят от дельфинов. Доказано, что ежедневное плавание в бассейне с дельфинами избавляет от угнетенного и депрессивного состояния, помогает подросткам справиться с трудностями переходного возрас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ественный проект «Дети и дельфины» состоится 12 октября 2006г. на территории дельфинария (бассейн «Спартак»). Время проведения с 16:00 до 19:00.</w:t>
      </w:r>
    </w:p>
    <w:p>
      <w:pPr>
        <w:pStyle w:val="Normal"/>
        <w:ind w:firstLine="708"/>
        <w:jc w:val="both"/>
        <w:rPr/>
      </w:pPr>
      <w:r>
        <w:rPr/>
        <w:t>Мероприятие состоит из выступления дельфинов, информационной части,  представления для детей с вручением призов и подарков и фуршета (место проведения фуршета уточняется).</w:t>
      </w:r>
    </w:p>
    <w:p>
      <w:pPr>
        <w:pStyle w:val="Normal"/>
        <w:ind w:firstLine="708"/>
        <w:jc w:val="both"/>
        <w:rPr/>
      </w:pPr>
      <w:r>
        <w:rPr/>
        <w:t>Мы пригласили около 100 детей в возрасте до 12 лет из детских домов и мы приглашаем Вас на наш праздник и принять участие в нашем проекте. Приглашенные гости: представители Утришского дельфинария, представители власти, специалисты института мозга, спонсоры, СМИ (телевидение, радио, пресса), знаменитые люди нашего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осим Вас оказать спонсорскую помощь для оплаты серии представлений для детей из детских домов. </w:t>
      </w:r>
    </w:p>
    <w:p>
      <w:pPr>
        <w:pStyle w:val="Normal"/>
        <w:ind w:firstLine="708"/>
        <w:rPr/>
      </w:pPr>
      <w:r>
        <w:rPr/>
        <w:t>Предлагаем следующие спонсорские пак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900"/>
        <w:rPr/>
      </w:pPr>
      <w:r>
        <w:rPr/>
        <w:t>Генеральный спонсорский пакет – 200 000 руб. предполагает оплату серии представлений (Индивидуальный рекламный банер, размещенный в центре дельфинария на все благотворительные выступления. Возможность рекламы в средствах массовой информации как генерального спонсора – телевидение, радио, газе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900"/>
        <w:rPr/>
      </w:pPr>
      <w:r>
        <w:rPr/>
        <w:t>Праздничный спонсорский пакет – 60 000 руб. для проведения детского праздника 12 октября 2006г. (Размещение логотипа Вашей компании на общем банере. Возможность рекламы в средствах массовой информации – телевидение, радио, газе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900"/>
        <w:rPr/>
      </w:pPr>
      <w:r>
        <w:rPr/>
        <w:t>Целевой спонсорский пакет – 40 000 руб. для оплаты одного представления (Размещение логотипа Вашей компании на общем банер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900"/>
        <w:rPr/>
      </w:pPr>
      <w:r>
        <w:rPr/>
        <w:t>Размещение банера Вашей фирмы на время проведения праздника 12 октября – 3000 руб./су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900"/>
        <w:rPr/>
      </w:pPr>
      <w:r>
        <w:rPr/>
        <w:t>Жест доброй воли – любая сумма, которую Вы можете внести как благотворительно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ы будем Вам очень признательны в помощи  проведения меропри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удем рады видеть Вас на празднике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важением,</w:t>
      </w:r>
    </w:p>
    <w:p>
      <w:pPr>
        <w:pStyle w:val="Normal"/>
        <w:ind w:firstLine="708"/>
        <w:jc w:val="both"/>
        <w:rPr/>
      </w:pPr>
      <w:r>
        <w:rPr/>
        <w:t>«ЛП-21»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28:00Z</dcterms:created>
  <dc:creator>Def</dc:creator>
  <dc:description/>
  <dc:language>en-US</dc:language>
  <cp:lastModifiedBy>Def</cp:lastModifiedBy>
  <dcterms:modified xsi:type="dcterms:W3CDTF">2006-10-06T20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020046</vt:r8>
  </property>
  <property fmtid="{D5CDD505-2E9C-101B-9397-08002B2CF9AE}" pid="3" name="_AuthorEmail">
    <vt:lpwstr>ShiryaevAV@lumex.ru</vt:lpwstr>
  </property>
  <property fmtid="{D5CDD505-2E9C-101B-9397-08002B2CF9AE}" pid="4" name="_AuthorEmailDisplayName">
    <vt:lpwstr>Ширяев Артем Владимирович</vt:lpwstr>
  </property>
  <property fmtid="{D5CDD505-2E9C-101B-9397-08002B2CF9AE}" pid="5" name="_EmailSubject">
    <vt:lpwstr>Для Синькина В.Е.</vt:lpwstr>
  </property>
  <property fmtid="{D5CDD505-2E9C-101B-9397-08002B2CF9AE}" pid="6" name="_ReviewingToolsShownOnce">
    <vt:lpwstr/>
  </property>
</Properties>
</file>